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PAPEL MEMBRETAD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No.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MODELO DE CA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DE DATO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 xml:space="preserve">Manifiesto bajo protesta de decir verdad, que los datos aquí asentados, son ciertos y han sido debidamente verificados, así como que cuento con facultades suficientes para suscribir la propuesta en la licitación a nombre y representación de  </w:t>
      </w:r>
      <w:r>
        <w:rPr>
          <w:rFonts w:cs="Arial" w:ascii="Arial" w:hAnsi="Arial"/>
          <w:sz w:val="16"/>
          <w:szCs w:val="18"/>
          <w:highlight w:val="lightGray"/>
        </w:rPr>
        <w:t>___________</w:t>
      </w:r>
      <w:r>
        <w:rPr>
          <w:rFonts w:cs="Arial" w:ascii="Arial" w:hAnsi="Arial"/>
          <w:sz w:val="16"/>
          <w:szCs w:val="18"/>
          <w:highlight w:val="lightGray"/>
          <w:u w:val="single"/>
        </w:rPr>
        <w:t>(Persona física o moral)_________.</w:t>
      </w:r>
      <w:r>
        <w:rPr>
          <w:rFonts w:cs="Arial" w:ascii="Arial" w:hAnsi="Arial"/>
          <w:sz w:val="16"/>
          <w:szCs w:val="18"/>
          <w:u w:val="single"/>
        </w:rPr>
        <w:t xml:space="preserve"> Asimismo, manifiesto que en este documento se han insertados los datos de todas modificaciones al acta constitutiva original, revocación y  nombramiento de apoderados legales y actas de asamblea celebradas por mi representa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CITACIÓN SIMPLIFICADA NÚMERO: PJESON-LS-23-1002 PARA LA ADQUISICIÓN DE EQUIPOS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ÓMPUTO Y SISTEMAS DE VIDEOVIGILANCIA PARA EL PODER JUDICIAL DEL ESTADO DE SONORA.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ser persona fí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 de la persona: ___________________________                   Identificación: No _________________  Emi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 la actividad económica a que se dedica: 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. - Calle y número: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nia: _____________________________________ Código Postal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_________________                                      Correo electrónic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ser Persona M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cta Constitutiva: No. _____, Fecha ____ Fedatario Público No. ____ Lic.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 ejercicio en: 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cripción en el Registro Público de la Propiedad y Comercio: No. __ _______, Fecha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ificaciones al Acta Constitutiva:  Escritura Pública No. ______, Fecha ____ Fedatario Público No. ____ Lic.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n ejercicio en: _____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cripción en el Registro Público de la Propiedad y Comercio: No. _______, Fecha: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l objeto social de la empresa: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. - Calle y número: 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lonia: __________________________________________                      Código Postal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___________________________                Correo electrónic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gresos Netos Anuales (Ejercicio inmediato anterior): $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tal de empleados con lo que cuenta actualmente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apoderado o representante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ritura Pública No. _____ Fecha ____  Fedatario Público No. ____ Lic.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 ejercicio en: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16"/>
          <w:szCs w:val="18"/>
        </w:rPr>
        <w:t>(LUGAR Y FECHA)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Protesto lo necesario.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________________________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6:00Z</dcterms:created>
  <dc:creator>issssteson</dc:creator>
  <dc:description/>
  <cp:keywords/>
  <dc:language>en-US</dc:language>
  <cp:lastModifiedBy>José Abraham Nieblas Camargo</cp:lastModifiedBy>
  <dcterms:modified xsi:type="dcterms:W3CDTF">2023-10-09T20:46:00Z</dcterms:modified>
  <cp:revision>2</cp:revision>
  <dc:subject/>
  <dc:title>ANEXO 7</dc:title>
</cp:coreProperties>
</file>